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01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Maria Roncagli Micheloti, próximo à estação de trem de Itapevi, da linha 8 diamante da CPTM,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Maria Roncagli Micheloti, próximo à estação de trem de Itapevi, da linha 8 diamante da CPTM,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, devido a existência de alguns buracos na referida via pública, os quais tem causado diversos transtornos aos moradores locais, e demais munícipes que passam diariamente pela via. 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Rua Maria Roncagli Micheloti, próximo à estação de trem de Itapevi, da linha 8 diamante da CPTM, no bairro Jardim Nova Itapevi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1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11T15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