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13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3665" distR="120015" simplePos="0" locked="0" layoutInCell="0" allowOverlap="1" relativeHeight="2" wp14:anchorId="600CF7FE">
                <wp:simplePos x="0" y="0"/>
                <wp:positionH relativeFrom="margin">
                  <wp:posOffset>2202180</wp:posOffset>
                </wp:positionH>
                <wp:positionV relativeFrom="paragraph">
                  <wp:posOffset>7620</wp:posOffset>
                </wp:positionV>
                <wp:extent cx="3366135" cy="73342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sobre a possibilidade de reativar o Conselho Municipal do Idos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3.4pt;margin-top:0.6pt;width:265pt;height:57.7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sobre a possibilidade de reativar o Conselho Municipal do Idoso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sobre a possibilidade de reativar o Conselho Municipal do Ido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selho Municipal do Idoso, atua principalmente na área de preservação e afirmação da identidade do idoso. Ele não resolve problemas pessoais, individuais e imediatos de cada idoso e sim defende suas causas de forma abrangente, recebendo sugestões e recomendações quanto ao funcionamento, dando orientação sobre os direitos dos idosos e procurando restabelecer a história dos idosos em Itapev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teção ao envelhecimento é um direito social que deve ser respeitado por quem quer que seja, não podendo ser violado em qualquer hipótese. Porém o cidadão também tem a sua parte nisso ao reivindicar, participar e propor soluçõ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do Idoso, zela pela garantia dos direitos dos idosos, incrementando, organizando e mobilizando a comunidade idosa, estimulando a elaboração de projetos que tenham como objetivo a participação dos idosos nos diversos setores de atividades sociais, encaminhando assuntos que envolvam problemas relacionados aos idosos, promovendo, assim, os serviços necessários na rede de atendimento do municípi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 a reativação desse órgão e de grande importância para os idosos que necessita de atendimento especifico e continu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4 de agost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84F6A5-FEEA-417B-A2B4-6530F0E71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9</Words>
  <Characters>1456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4:00Z</dcterms:created>
  <dc:creator>Gabinete</dc:creator>
  <dc:description/>
  <dc:language>en-US</dc:language>
  <cp:lastModifiedBy>Gabinete</cp:lastModifiedBy>
  <cp:lastPrinted>2017-05-31T14:16:00Z</cp:lastPrinted>
  <dcterms:modified xsi:type="dcterms:W3CDTF">2017-08-04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