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148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o o fechamento da Cavidade (buraco) da Calçada da Rua Mario Antônio de Oliveira, na altura do nº 01, Amador Bu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para que seja realizado o fechamento da Cavidade (buraco) da calçada da Rua Mario Antônio de Oliveira, na altura do nº 01, Amador Bu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Pelo presente, venho solicitar a Vossa Senhoria que interceda junto à Secretaria responsável para que seja feito o fechamento da Cavidade que se encontra na calçada da Rua Mário Antônio de Oliveira na altura do nº 01, Amador Bueno.</w:t>
      </w:r>
    </w:p>
    <w:p>
      <w:pPr>
        <w:pStyle w:val="Normal"/>
        <w:ind w:left="426" w:hanging="0"/>
        <w:jc w:val="both"/>
        <w:rPr/>
      </w:pPr>
      <w:r>
        <w:rPr/>
        <w:t>Tal solicitação se dá pelo motivo que a cavidade que se encontra na calçada localizada no endereço acima mencionado tem aumentado, impedindo o tráfego dos pedestres, podendo causar graves acidentes, por isso solicito certa Urgência.</w:t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7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Aparecido - Podemos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37:00Z</dcterms:created>
  <dc:creator>pegasus</dc:creator>
  <dc:description/>
  <cp:keywords/>
  <dc:language>en-US</dc:language>
  <cp:lastModifiedBy>Gabinete</cp:lastModifiedBy>
  <dcterms:modified xsi:type="dcterms:W3CDTF">2017-08-07T15:53:00Z</dcterms:modified>
  <cp:revision>4</cp:revision>
  <dc:subject/>
  <dc:title>Sugestão de Modelo de Indicação</dc:title>
</cp:coreProperties>
</file>