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6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Marcos Silva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Silva nasceu em Osasco no estado de São Paulo, em 28 de março do ano de 2000. Filho de Antônio Andrade da Silva e Maria da Silva Santos, tem 10 irmã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tualmente cursa o ensino superior em Odontolog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Marcos cita a frase Ebenézer: “Até aqui nos sustentou o senhor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80C5D-4536-4F45-8E5A-BF6028722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27:00Z</dcterms:created>
  <dc:creator>Gabinete</dc:creator>
  <dc:description/>
  <dc:language>en-US</dc:language>
  <cp:lastModifiedBy>CMI User</cp:lastModifiedBy>
  <cp:lastPrinted>2019-02-26T11:47:00Z</cp:lastPrinted>
  <dcterms:modified xsi:type="dcterms:W3CDTF">2019-09-20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