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8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em toda a extensão da Rua Levi Mateus Garci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em toda a extensão da Rua Levi Mateus Garcia, na Vila Doutor Cardos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em toda a extensão da Rua Levi Mateus Garcia, na Vila Doutor Cardos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18T15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