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614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– Sr. Ramon Medrano de Almada, para que realize uma limpeza em toda a extensão da Rua Claudionor Lopes – Jardim Portel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limpeza em toda a extensão da Rua Claudionor Lopes – Jardim Portela, neste município. 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right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a essa competente Secretaria que realize esse serviço de limpeza, a rua citada neste documento está com muito mato, sujeira e entulho, principalmente em suas laterais, gerando problemas a todos que residem e transitam pelo local, moradores me relataram que devido ao problema, muitos ratos e escorpiões aparecem, gerando riscos aos moradores, principalmente as crianças que constantemente estão brincando pelas ruas.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 acredito que essa limpeza é extremamente necessária, para que possamos fornecer a todos as condições de salubridade e higiene e evitar os problemas futuros.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peço para que essa Secretaria atenda a esse pedido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mvindo Moreira Nery, 14 de outubro de 2019. </w:t>
        <w:br/>
        <w:br/>
        <w:br/>
      </w:r>
      <w:r>
        <w:rPr>
          <w:rFonts w:cs="Arial" w:ascii="Arial" w:hAnsi="Arial"/>
          <w:b/>
        </w:rPr>
        <w:t xml:space="preserve">                                    </w:t>
        <w:br/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6d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25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7:01:00Z</dcterms:created>
  <dc:creator>Usuário do Windows</dc:creator>
  <dc:description/>
  <dc:language>en-US</dc:language>
  <cp:lastModifiedBy>Usuário do Windows</cp:lastModifiedBy>
  <dcterms:modified xsi:type="dcterms:W3CDTF">2019-10-14T1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