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 1.108 / 201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Infraestrutura e Serviços Municipais, quanto à limpeza de terreno existente em área localizada na Rua Arlete, no bairro Vila São Francisco em frente ao n° 0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que seja oficiado ao Excelentíssimo Senhor Igor Soares, Prefeito do Município de Itapevi/SP, que interceda junto à Secretaria de Infraestrutura e Serviços Municipais e informe a esta casa quanto à limpeza de terreno existente em área localizada na Rua Arlete, no bairro Vila São Francisco em frente ao n° 04 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Vila São Francisco, visto que a área apresenta mato muito alto, a população tende a jogar entulhos e lixo no local, propiciando a criação de animais peçonhentos e rat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unícipes preocupados procuraram por esse vereador solicitando providencias junto ao Poder Executivo e questionando quanto à possibilidade da Prefeitura através do setor competente, executar a limpeza do local, efetuando cobrança dos serviços ao proprietári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8 de julho de 2017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15:00Z</dcterms:created>
  <dc:creator>pegasus</dc:creator>
  <dc:description/>
  <cp:keywords/>
  <dc:language>en-US</dc:language>
  <cp:lastModifiedBy>Gabinete 6 pc2</cp:lastModifiedBy>
  <cp:lastPrinted>2014-08-18T15:52:00Z</cp:lastPrinted>
  <dcterms:modified xsi:type="dcterms:W3CDTF">2017-07-28T20:15:00Z</dcterms:modified>
  <cp:revision>2</cp:revision>
  <dc:subject/>
  <dc:title>Sugestão de Modelo de Requerimento</dc:title>
</cp:coreProperties>
</file>