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ÇÃO DE APOIO</w:t>
      </w:r>
      <w:r>
        <w:rPr>
          <w:b/>
          <w:i/>
        </w:rPr>
        <w:t xml:space="preserve"> </w:t>
      </w:r>
      <w:r>
        <w:rPr>
          <w:b/>
        </w:rPr>
        <w:t>nº 341/2019</w:t>
        <w:b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A Câmara de Vereadores de Itapevi, por meio da Vereadora Prof.ª Camila Godói que subscreve este documento, aprova Moção de APOIO a Deputada Estadual Dra. Damares Moura a criação da Frente Parlamentar em Defesa da Liberdade Religios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A Câmara de Vereadores de Itapevi, por meio da Vereadora Prof.ª Camila Godói que subscreve este documento, aprovam Moção de APOIO a Deputada Estadual Dra. Damares Moura (</w:t>
      </w:r>
      <w:r>
        <w:rPr>
          <w:szCs w:val="23"/>
          <w:shd w:fill="FFFFFF" w:val="clear"/>
        </w:rPr>
        <w:t xml:space="preserve">advogada por formação e especialista em Direitos Humanos) </w:t>
      </w:r>
      <w:r>
        <w:rPr/>
        <w:t>a criação da Frente Parlamentar em Defesa da Liberdade Religios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3"/>
        </w:rPr>
      </w:pPr>
      <w:r>
        <w:rPr>
          <w:szCs w:val="23"/>
          <w:shd w:fill="FFFFFF" w:val="clear"/>
        </w:rPr>
        <w:tab/>
        <w:t xml:space="preserve">A Frente Parlamentar tem como objetivo estudar e propor ações, projetos e discussões que aprimorem a legislação estadual referente ao tema, que possam gerar resultados efetivos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3"/>
        </w:rPr>
      </w:pPr>
      <w:r>
        <w:rPr>
          <w:szCs w:val="23"/>
        </w:rPr>
        <w:tab/>
      </w:r>
      <w:r>
        <w:rPr>
          <w:szCs w:val="23"/>
          <w:shd w:fill="FFFFFF" w:val="clear"/>
        </w:rPr>
        <w:t>O Estado de São Paulo é o que mais ocorrências registrou nos últimos anos chegando a 29,08%, segundo levantamento do Disque Denúncia do Ministério dos Direitos Humanos. Mesmo com a criminalização no Brasil, desde 1995, da prática de discriminação ou preconceito contra religiõe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Cs w:val="23"/>
        </w:rPr>
        <w:tab/>
        <w:t xml:space="preserve">A </w:t>
      </w:r>
      <w:r>
        <w:rPr>
          <w:szCs w:val="23"/>
          <w:shd w:fill="FFFFFF" w:val="clear"/>
        </w:rPr>
        <w:t xml:space="preserve">Intolerância é a ausência de capacidade que o cidadão tem de lidar com a diferença e precisamos atuar contra a discriminação, o preconceito e a violência de todos os tipos. É inadmissível que 24 anos após a sanção da lei que criminaliza atos de intolerância religiosa, temos que presenciar diariamente agressões e desrespeitos às pessoas e suas crenças. Precisamos mudar este cenário, fazer valer a legislação vigente e ampliar as atividades em prol da liberdade religiosa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ab/>
      </w:r>
      <w:r>
        <w:rPr/>
        <w:t>Sala das Sessões Bemvindo Moreira Nery, 19 de setembro de 2019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Vereadora</w:t>
        <w:b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d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388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0:00Z</dcterms:created>
  <dc:creator>Usuário do Windows</dc:creator>
  <dc:description/>
  <dc:language>en-US</dc:language>
  <cp:lastModifiedBy>Usuário do Windows</cp:lastModifiedBy>
  <dcterms:modified xsi:type="dcterms:W3CDTF">2019-09-19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