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</w:t>
        <w:tab/>
        <w:t xml:space="preserve">Nº 996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8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iro providências da SABESP, para implantação da rede de esgoto, na Rua Nésia Floresta, no bairro Jardim Briquet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à Companhia de Saneamento Básico do Estado de São Paulo SABESP, para implantação da rede de esgoto na Rua Nésia Floresta, no bairro Jardim Briquet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unícipes, quanto à possibilidade de interceder junto a SABESP, para implantação da rede de água potável, na Rua Nésia Floresta, no bairro Jardim Briquet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ale ressaltar que o bairro já possui rede implantada e na rua mencionada ainda não tem o sistema de recolhimento de esgotos conectado a rede, obrigando os moradores a cavarem fossas sépticas, contaminado o solo e colocando em risco a saúde dos moradores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setembro de 2018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A65440-50E5-40D4-95AB-978E1D230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08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13:00Z</dcterms:created>
  <dc:creator>Gabinete</dc:creator>
  <dc:description/>
  <dc:language>en-US</dc:language>
  <cp:lastModifiedBy>Bruno Rodrigues</cp:lastModifiedBy>
  <cp:lastPrinted>2018-09-24T18:08:00Z</cp:lastPrinted>
  <dcterms:modified xsi:type="dcterms:W3CDTF">2018-09-27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