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60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00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rFonts w:ascii="Verdana" w:hAnsi="Verdana"/>
          <w:b/>
          <w:sz w:val="18"/>
        </w:rPr>
        <w:tab/>
      </w: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ária responsável para implantação de gradil de proteção no viaduto José dos Santos Novaes, afim de evitar suicídios 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 </w:t>
      </w:r>
    </w:p>
    <w:p>
      <w:pPr>
        <w:pStyle w:val="Normal"/>
        <w:spacing w:lineRule="auto" w:line="360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determine através da Secretária responsável, a implantação de gradil de proteção no viaduto José dos Santos Novaes, afim de evitar suicídi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color w:val="000000"/>
        </w:rPr>
        <w:t>Trata-se de uma solicitação dos munícipes da cidade de Itapevi, que visam o combate a esse mal que tem ceifado vida, de diversas pessoas, indiferentemente de classe social ou crédulo religioso, existe grande risco eminente no local, devido a linha de trem e do corredor oes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Sala das Sessões Bemvindo Moreira Nery, 11 de outubro de 2019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>
          <w:b/>
          <w:i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15875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04:00Z</dcterms:created>
  <dc:creator>Usuário do Windows</dc:creator>
  <dc:description/>
  <dc:language>en-US</dc:language>
  <cp:lastModifiedBy>Usuário do Windows</cp:lastModifiedBy>
  <dcterms:modified xsi:type="dcterms:W3CDTF">2019-10-1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