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7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ra que realize estudos de revitalização e arborização em área ao redor do piscinão localizado no bairro Parque Suburb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Desenvolvimento Urbano e Meio Ambiente, e solicite estudos para realização de revitalização e arborização em área ao redor do piscinão localizado no bairro Parque Suburbano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solicitação é um anseio dos moradores daquele bairro há muitos anos. A arborização e revitalização se faz necessária para garantir melhor qualidade de vida a toda população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que a Secretaria de Meio Ambiente desenvolve um trabalho constante com o único objetivo de transformar a qualidade do meio ambiente da nossa querida cidade. Assim, o estudo para arborização e revitalização no bairro Parque Suburbano irá contribuir significativamente para alcançarmos esse objetivo que é de todos nós. Por outro lado a zeladoria e manutenção constante no bairro irá garantir uma cidade mais limpa, sociável e harmônic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8:00Z</dcterms:created>
  <dc:creator>locação</dc:creator>
  <dc:description/>
  <dc:language>en-US</dc:language>
  <cp:lastModifiedBy>locação</cp:lastModifiedBy>
  <cp:lastPrinted>2017-02-10T17:17:00Z</cp:lastPrinted>
  <dcterms:modified xsi:type="dcterms:W3CDTF">2017-08-07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