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132</w:t>
      </w:r>
      <w:bookmarkStart w:id="0" w:name="_GoBack"/>
      <w:bookmarkEnd w:id="0"/>
      <w:r>
        <w:rPr>
          <w:rFonts w:cs="Arial" w:ascii="Arial" w:hAnsi="Arial"/>
          <w:b/>
          <w:bCs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Indico a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bCs/>
        </w:rPr>
        <w:t xml:space="preserve">Secretaria de </w:t>
      </w:r>
      <w:r>
        <w:rPr>
          <w:rFonts w:cs="Arial" w:ascii="Arial" w:hAnsi="Arial"/>
          <w:b/>
          <w:i/>
        </w:rPr>
        <w:t>Segurança, Trânsito e Transpor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Kleber Ferreira Maruxo, a pintura das faixas de travessia de pedestres em torno da Escola Estadual Eliza de Oliveira Ribeiro - Rua Luisa Pressotti Tasso, 360 - Pq. Mira Flores, e da escola CEMEB Vereador Roberval Luiz Mendes da Silva – Rua Luisa Pressotti Tasso, 33 – Pq. Mira Flore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Senhor Igor Soares, Prefeito Municipal, junto a </w:t>
      </w:r>
      <w:r>
        <w:rPr>
          <w:rFonts w:cs="Arial" w:ascii="Arial" w:hAnsi="Arial"/>
          <w:b/>
          <w:bCs/>
        </w:rPr>
        <w:t xml:space="preserve">Secretaria de </w:t>
      </w:r>
      <w:r>
        <w:rPr>
          <w:rFonts w:cs="Arial" w:ascii="Arial" w:hAnsi="Arial"/>
          <w:b/>
          <w:i/>
        </w:rPr>
        <w:t>Segurança, Trânsito e Transpor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Kleber Ferreira Maruxo, a pintura das faixas de travessia de pedestres e das lombadas em torno da Escola Estadual Eliza de Oliveira Ribeiro - Rua Luisa Pressotti Tasso, 360 - Pq. Mira Flores, e da escola CEMEB Vereador Roberval Luiz Mendes da Silva – Rua Luisa Pressotti Tasso, 33 – Pq. Mira Flores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ropositura visa preservar a segurança dos moradores do local, principalmente das nossas crianças que transitam diariamente no local em horário de entrada e saída da escola. Com a realização da pintura no local trará mais segurança pois os motoristas terão mais visibilidade das faixas e consequentemente mais respeito por aqueles que querem atravessar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04 de agosto de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08:00Z</dcterms:created>
  <dc:creator>user</dc:creator>
  <dc:description/>
  <dc:language>en-US</dc:language>
  <cp:lastModifiedBy>Gabinete03</cp:lastModifiedBy>
  <cp:lastPrinted>2017-08-04T12:16:00Z</cp:lastPrinted>
  <dcterms:modified xsi:type="dcterms:W3CDTF">2017-08-04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