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36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enhor Marcelo Vasconcelos dos Santos pelo trabalho voluntário prestado na organização d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Vasconcelos dos Santos, nasceu em 24 de novembro do ano de 1982, em Carira no estado do Sergipe, filho de José Rufino dos Santos e Maria José de Vasconcelos, seus irmãos são: José Ailton Santos, José Vasconcelos dos Santos, Delma Santos, Marineuza dos Santos, Maria Vasconcelos dos Santos e Maria Helena dos Sa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é pai de Miguel Vilas Boas Vasconcel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CB23-38EE-404B-A790-63DF1F95A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416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47:00Z</dcterms:created>
  <dc:creator>Gabinete</dc:creator>
  <dc:description/>
  <dc:language>en-US</dc:language>
  <cp:lastModifiedBy>CMI User</cp:lastModifiedBy>
  <cp:lastPrinted>2019-02-26T11:47:00Z</cp:lastPrinted>
  <dcterms:modified xsi:type="dcterms:W3CDTF">2019-09-20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