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1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m toda a exten</w:t>
      </w:r>
      <w:bookmarkStart w:id="0" w:name="_GoBack"/>
      <w:bookmarkEnd w:id="0"/>
      <w:r>
        <w:rPr>
          <w:rFonts w:cs="Arial" w:ascii="Arial" w:hAnsi="Arial"/>
        </w:rPr>
        <w:t>são da Rua dos Desbravadores – Parque Mira Flores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m toda a extensão da Rua dos Desbravadores – Parque Mira Flore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em meu gabinete, moradores da rua supracitada, reivindicando a limpeza da calçada em questão pois está coberta pelo mato e entulho, o que colabora com a proliferação de insetos e animais peçonhentos, fato que vem causando transtornos aos moradores do bairro, levando os mesmos a caminharem no meio da rua para desviar, aumentando o risco de serem atropelados pelos veículos que passam no local.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mpeza se faz necessária, para que todos que moram e transitam pelo local tenham as condições necessárias de salubridade e higien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8:00Z</dcterms:created>
  <dc:creator>CMI User</dc:creator>
  <dc:description/>
  <dc:language>en-US</dc:language>
  <cp:lastModifiedBy>CMI User</cp:lastModifiedBy>
  <dcterms:modified xsi:type="dcterms:W3CDTF">2019-10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