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8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junto a Secretaria de Governo, Sr. Wagner José Fernandes (Secretário Adjunto de Governo), para que preste informações a esta Casa de Leis, se existe estudos para instalar coletores de lixo eletrônico em pontos estratégicos em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junto a Secretaria de Governo, para que informe a esta Casa de Leis, se existe estudos para instalar coletores de lixo eletrônico em pontos estratégicos em nosso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armazenamento e a coleta de lixo eletrônico ainda são um problema sério em várias cidades do Brasil. Quando despejados nas ruas ou a céu aberto, o lixo eletrônico pode poluir o meio ambiente e trazer sérios riscos à saúde human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Uma das alternativas para minimizar a poluição eletrônica em nossa cidade é a instalação de coletores específicos para descarte de eletrônico e afins, de forma que a população possa ter essa consciência e um local adequado para esse fim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Sabemos que a atual Administração Municipal está empenhada na busca de soluções inteligentes para cidade, principalmente para conservar e preservar o meio ambiente em Itapev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carte é simples e sem qualquer formalidade, basta que o Poder Executivo disponibilize pontos de descarte eletrônico e após recolhimento providência o fim adequado ambientalmente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ma alternativa é verificar junto a Empresa que realiza o serviço de coleta em nosso município um termo de cooperação onde o Executivo indique o local e a empresa instale o ponto coletor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ada a relevância de que se reveste a matéria, requeiro aos nobres pares aprovação do presente requerim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setemb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8:00Z</dcterms:created>
  <dc:creator>pegasus</dc:creator>
  <dc:description/>
  <cp:keywords/>
  <dc:language>en-US</dc:language>
  <cp:lastModifiedBy>Gabinete</cp:lastModifiedBy>
  <cp:lastPrinted>2017-01-16T13:34:00Z</cp:lastPrinted>
  <dcterms:modified xsi:type="dcterms:W3CDTF">2018-09-17T15:22:00Z</dcterms:modified>
  <cp:revision>6</cp:revision>
  <dc:subject/>
  <dc:title>Sugestão de Modelo de Requerimento</dc:title>
</cp:coreProperties>
</file>