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7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Wellington Chaves Vieira de Oliveira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Wellington Chaves Vieira de Oliveira</w:t>
      </w:r>
      <w:bookmarkEnd w:id="0"/>
      <w:r>
        <w:rPr>
          <w:rFonts w:cs="Arial" w:ascii="Arial" w:hAnsi="Arial"/>
          <w:sz w:val="24"/>
          <w:szCs w:val="24"/>
        </w:rPr>
        <w:t>, nasceu em São Roque no estado de São Paulo, em 27 de novembro do ano de 1991, filho de Ramona Chaves Vieira e Cosme Roberto de Oliveira, tem 7 irm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ngton tem 2 filhos Agatha Mikaelly Silva de Oliveira e Ruan Chaves de Olivei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Wellington cita a frase “Todos nós temos uma máquina de tempo, algumas nos levam de volta, elas são chamadas recordações, algumas nos levam adiante, elas são chamadas de sonhos“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6AE48-6495-463C-B570-1188CAA10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29:00Z</dcterms:created>
  <dc:creator>Gabinete</dc:creator>
  <dc:description/>
  <dc:language>en-US</dc:language>
  <cp:lastModifiedBy>CMI User</cp:lastModifiedBy>
  <cp:lastPrinted>2019-09-20T19:08:00Z</cp:lastPrinted>
  <dcterms:modified xsi:type="dcterms:W3CDTF">2019-09-2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