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11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Educação e Cultura, Sra. Virginia Soares, para que interceda junto à empresa Engeluz e solicite a troca de todas as lâmpadas da Quadra do CEMEB Floriza Nunes de Camargo - </w:t>
      </w:r>
      <w:r>
        <w:rPr>
          <w:rFonts w:cs="Arial" w:ascii="Arial" w:hAnsi="Arial"/>
          <w:color w:val="000000"/>
          <w:shd w:fill="FFFFFF" w:val="clear"/>
        </w:rPr>
        <w:t>Praça XV de Novembro, s/n - Jardim da Rainha, neste município.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Educação e Cultura, a troca de todas as lâmpadas da Quadra do CEMEB – Floriza Nunes de Camargo – Praça XV de Novembro, s/n – Jardim da Rainha, neste município.</w:t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707"/>
        <w:jc w:val="both"/>
        <w:rPr/>
      </w:pPr>
      <w:r>
        <w:rPr>
          <w:rFonts w:cs="Arial" w:ascii="Arial" w:hAnsi="Arial"/>
        </w:rPr>
        <w:t>O pedido se faz necessário devido à falta de iluminação no espaço, o que dificulta a pratica de esportes no período noturno.  Foto anexa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, tenho a certeza em contar com o pronto e compreensivo aten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    Sala das Sessões Bemvindo Moreira Nery, 01 de agost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7:29:00Z</dcterms:created>
  <dc:creator>Pegasus</dc:creator>
  <dc:description/>
  <cp:keywords/>
  <dc:language>en-US</dc:language>
  <cp:lastModifiedBy>locação</cp:lastModifiedBy>
  <cp:lastPrinted>2015-05-04T12:21:00Z</cp:lastPrinted>
  <dcterms:modified xsi:type="dcterms:W3CDTF">2017-08-04T17:05:00Z</dcterms:modified>
  <cp:revision>5</cp:revision>
  <dc:subject/>
  <dc:title>INDICAÇÃO nº        /2013</dc:title>
</cp:coreProperties>
</file>