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7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Poder Executivo, a Construção de uma Arena de Eventos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Eurico Ramos, Secretário de Planejamento, para que seja realizado um estudo visando a construção de Arena de Eventos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ualmente, não temos em nosso município um local com tratamento acústico apropriado para grandes eventos como encenações teatrais como a Paixão de Cristo, shows entre outr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sim, surge a ideia de construir também em nosso município, uma arena de eventos tal como ocorreu no município vizinho Santana de Parnaíba, pois tenho certeza que a construção de uma arena de grande porte, além de contribuir com setor artístico de nosso município, permitirá a vinda de grandes eventos para nosso município, trazendo impactos positivos à nossa economi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Construção de uma Arena de Eventos neste município, para o fomento da arte e estimulo a economia de nossa cidade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935990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10-18T15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