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 nº  011  /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ao Executivo  informações da Secretaria Municipal de Segurança Pública (Demutra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o porquê do não atendimento  da  </w:t>
      </w:r>
      <w:r>
        <w:rPr>
          <w:rFonts w:cs="Arial" w:ascii="Arial" w:hAnsi="Arial"/>
          <w:b/>
        </w:rPr>
        <w:t>Indicação 309 do dia 30 de Abril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do Douto Plenário na forma regimental vigente, seja oficiada à Prefeita Municipal Senhora Maria Ruth Banholzer, para que, solicite informações da Secretaria  Municipal de Segurança Pública (Demutran) o porquê do não atendimento da </w:t>
      </w:r>
      <w:r>
        <w:rPr>
          <w:rFonts w:cs="Arial" w:ascii="Arial" w:hAnsi="Arial"/>
          <w:b/>
        </w:rPr>
        <w:t xml:space="preserve">Indicação 309 de 30 de Abril de 2009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solicitação da mesma se deve ao fato de que vários moradores da referida Rua, tem reclamado que houve vários acidentes na mesma, pois os condutores de veículos e motos costumam trafegar  em alta velocidade, por esta razão solicitamos a colocação de lombadas o mais breve possível, conforme cópia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1 de Janei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D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2240" w:h="15840"/>
      <w:pgMar w:left="2160" w:right="1260" w:gutter="0" w:header="0" w:top="107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07:00Z</dcterms:created>
  <dc:creator>Camara</dc:creator>
  <dc:description/>
  <cp:keywords/>
  <dc:language>en-US</dc:language>
  <cp:lastModifiedBy>Pontes</cp:lastModifiedBy>
  <cp:lastPrinted>2009-05-19T10:18:00Z</cp:lastPrinted>
  <dcterms:modified xsi:type="dcterms:W3CDTF">2016-10-25T17:07:00Z</dcterms:modified>
  <cp:revision>2</cp:revision>
  <dc:subject/>
  <dc:title>INDICAÇÃO nº 009   / 2009</dc:title>
</cp:coreProperties>
</file>