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95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retirada das divisórias tipo New Jersey da Rodovia Renê Benedito da Silv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 se há estudos para a retirada das divisórias de concreto tipo “New Jersey” da Rodovia Rene Benedito da Silva, no trecho do Jardim Santa Rita e Vila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sse requerimento visa solicitar a Vossa Senhoria que verifique junto ao órgão competente se há estudos para a retirada das divisórias de concreto tipo “New Jersey” da Rodovia Rene Benedito da Silva, no trecho do Jardim Santa Rita e Vila Santa Rit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 dá pelo alto fluxo de veículos que trafegam na Rodovia no trecho acima citado, gerando congestionamentos, em especial nos horários de pico. Com a retirada das divisórias, provavelmente haverá a possiblidade de aumentar a fluidez no transito nesse trânsito, trazendo benefícios de mobilidade e também ambientais para nossa c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1 de agost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7F360-5C5E-402C-BB12-C87BDD79D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59:00Z</dcterms:created>
  <dc:creator>Gabinete</dc:creator>
  <dc:description/>
  <dc:language>en-US</dc:language>
  <cp:lastModifiedBy>Gabinete</cp:lastModifiedBy>
  <cp:lastPrinted>2018-08-21T12:58:00Z</cp:lastPrinted>
  <dcterms:modified xsi:type="dcterms:W3CDTF">2018-08-2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