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</w:t>
      </w:r>
      <w:bookmarkStart w:id="0" w:name="_GoBack"/>
      <w:bookmarkEnd w:id="0"/>
      <w:r>
        <w:rPr>
          <w:rFonts w:cs="Arial" w:ascii="Arial" w:hAnsi="Arial"/>
          <w:b/>
          <w:u w:val="single"/>
        </w:rPr>
        <w:t>107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de acesso à Rua Neide Silva Guimarães viela 51 à Rua Maria Inez Correa de Miranda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luminação da viela de acesso à Rua Neide Silva Guimaraes à Rua Maria Inez Correa de Miranda, no bairro Jardim São Carl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revitalização e instalação de iluminação da viela de acesso à Rua Neide Silva Guimaraes à Rua Maria Inez Correa de Miranda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8 de julh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40:00Z</dcterms:created>
  <dc:creator>Gabinete</dc:creator>
  <dc:description/>
  <dc:language>en-US</dc:language>
  <cp:lastModifiedBy>Gabinete 6</cp:lastModifiedBy>
  <dcterms:modified xsi:type="dcterms:W3CDTF">2017-07-28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