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131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de manutenção e limpeza de caixa de bueiro na Rua Benedito de Abreu – Vila Aparecida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a de manutenção e limpeza de caixa de bueiro na Rua Benedito de Abreu – Vila Aparecida – Itapevi – SP, na altura do nº 410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tampa da caixa está quebrada e bamba, apenas mantendo-se por pedras e madeiras colocadas pelos próprios moradores, assim, seu péssimo estado traz riscos aos munícipes que transitam pelo local e grande incomodo aos que moram próximos dali, pelo exposto solicito o concerto da tampa, bem como a realização da limpeza do bueiro, com isso, evitando que dias chuvosos façam-na encher e transbordar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Ressalto ainda que já existem pedidos e reclamações por meio dos moradores locais referentes a este antigo problema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Segue fotos em anex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2 de agost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33:00Z</dcterms:created>
  <dc:creator>Gabinete 07 2</dc:creator>
  <dc:description/>
  <dc:language>en-US</dc:language>
  <cp:lastModifiedBy>Gabinete</cp:lastModifiedBy>
  <cp:lastPrinted>2017-04-09T15:59:00Z</cp:lastPrinted>
  <dcterms:modified xsi:type="dcterms:W3CDTF">2017-08-04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