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46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o ao Poder Executivo Municipal na pessoa do Prefeito Igor Ebert Soares se já existe um estudo técnico e a viabilidade de ampliação das salas de aulas no projeto Pró Infância nas CEMEBS tipo B e C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após ouvido o Douto Plenário na forma regimental vigente, que seja oficiado ao Excelentíssimo Senhor Igor Soares Ebert, Prefeito Municipal, se já existe um estudo técnico e a viabilidade de ampliação das salas de aulas no projeto Pró Infância nas CEMEBS tipo B e C, n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considerando que há um déficit de vagas ofertadas pela rede municipal de ensino, uma vez que existe 8 (oito) CEMEBS com espaço físico suficiente para ampliação de salas possibilitando o aumento de vagas ofertadas e a economia de recursos utilizando espaços já existentes nos seguintes bairros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MEB Antonio Oliveira Cunha – Vila da Paz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MEB Antonio Rodrigues da Silva – Parque Suburban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MEB Prof. Carlos Ramiro de  Castro – COHAB I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MEB Emília Rossi Luigi – Jardim Bela Vist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MEB Profª. Alice Celestino Izabo Ramari – Jd. Alabam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 xml:space="preserve">CEMEB Prof. Christel Ruth Lung Rooch – Parque Santo Antoni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MEB Eduardo João da Silva – Jardim Santa Rit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EMEB Marcilene Luiza de Melo Gazolla – Chácara Santa Cecília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/>
        </w:rPr>
        <w:t xml:space="preserve">Esta indicação e solicitação de informações se faz necessário para informarmos os munícipes se há essa possibilidade ou não. </w:t>
      </w:r>
      <w:r>
        <w:rPr>
          <w:rFonts w:ascii="Calibri" w:hAnsi="Calibri" w:asciiTheme="minorHAnsi" w:hAnsiTheme="minorHAnsi"/>
        </w:rPr>
        <w:t>Caso haja algum estudo ou a viabilidade, peço gentilmente que seja informado a esta Casa de Leis para que tenhamos o conhecimento e possamos passar a quem nos procurar pedindo informações sobre este assunto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7 de agosto de 2017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Câmara Municipal de Itapevi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b4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7d0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71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7d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7</Words>
  <Characters>171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30:00Z</dcterms:created>
  <dc:creator>Gabinete</dc:creator>
  <dc:description/>
  <dc:language>en-US</dc:language>
  <cp:lastModifiedBy>Gabinete</cp:lastModifiedBy>
  <cp:lastPrinted>2017-07-18T12:45:00Z</cp:lastPrinted>
  <dcterms:modified xsi:type="dcterms:W3CDTF">2017-08-07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