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98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o Departamento de Estradas de Rodagem - DER, se já existe um estudo técnico ou a viabilidade da implantação de um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onto para a parada oficial de ônibus do transporte público, na Rodovia Engenheiro Rene Benedito da Silva, entrada do bairro, Jardim Cruzeiro ao lado da rua sol, no município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o </w:t>
      </w:r>
      <w:r>
        <w:rPr>
          <w:rFonts w:cs="Arial" w:ascii="Calibri" w:hAnsi="Calibri" w:asciiTheme="minorHAnsi" w:hAnsiTheme="minorHAnsi"/>
          <w:sz w:val="22"/>
        </w:rPr>
        <w:t>ao Departamento de Estradas de Rodagem - DER, se já existe um estudo técnico ou a viabilidade da implantação de um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onto para a parada oficial de ônibus do transporte público, na Rodovia Engenheiro Rene Benedito da Silva, na entrada do bairro Jardim Cruzeiro ao lado da rua sol, no município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Web"/>
        <w:spacing w:before="280" w:after="280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e faz necessário</w:t>
      </w:r>
      <w:r>
        <w:rPr>
          <w:rFonts w:cs="Arial" w:ascii="Calibri" w:hAnsi="Calibri" w:asciiTheme="minorHAnsi" w:hAnsiTheme="minorHAnsi"/>
          <w:sz w:val="22"/>
        </w:rPr>
        <w:t xml:space="preserve"> por se tratar de várias solicitações feitas a este legislador, sinalizando esta necessidade</w:t>
      </w:r>
      <w:r>
        <w:rPr>
          <w:rFonts w:ascii="Calibri" w:hAnsi="Calibri" w:asciiTheme="minorHAnsi" w:hAnsiTheme="minorHAnsi"/>
          <w:sz w:val="22"/>
        </w:rPr>
        <w:t xml:space="preserve">. 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O ponto de ônibus neste local vai facilitar a vida de todos os moradores do bairro Jardim Cruzeiro. Pois os mesmos não dispõem de transporte coletivo dentro do bairro e isso obriga eles a descerem na beira da rodovia. Só que o que dificulta mais é que eles não têm um ponto de ônibus na entrada do bairro tendo que descer no ponto que fica bem mais à frente oferecendo além dos riscos de acidentes por terem que percorrerem a pé pelo acostamento da </w:t>
      </w:r>
      <w:r>
        <w:rPr>
          <w:rFonts w:cs="Arial" w:ascii="Calibri" w:hAnsi="Calibri" w:asciiTheme="minorHAnsi" w:hAnsiTheme="minorHAnsi"/>
          <w:sz w:val="22"/>
        </w:rPr>
        <w:t>na Rodovia Engenheiro Rene Benedito da Silva, ainda terem que voltar</w:t>
      </w:r>
      <w:r>
        <w:rPr>
          <w:rFonts w:cs="Arial" w:ascii="Calibri" w:hAnsi="Calibri" w:asciiTheme="minorHAnsi" w:hAnsiTheme="minorHAnsi"/>
          <w:sz w:val="22"/>
          <w:szCs w:val="21"/>
          <w:shd w:fill="FFFFFF" w:val="clear"/>
        </w:rPr>
        <w:t xml:space="preserve"> por mais de 500 metros para poder acessar a entrada do bairro aumentando assim o trajeto. Este ponto de ônibus vai favorecer muito a todos os moradores inclusive, crianças, idosos, gestantes e pessoas portadoras de algum tipo de mobilidade reduzida. </w:t>
      </w:r>
      <w:r>
        <w:rPr>
          <w:rFonts w:ascii="Calibri" w:hAnsi="Calibri" w:asciiTheme="minorHAnsi" w:hAnsiTheme="minorHAnsi"/>
          <w:sz w:val="22"/>
        </w:rPr>
        <w:t>Caso haja algum estudo e a viabilidade, peço gentilmente que seja informado a esta Casa de Leis.</w:t>
      </w:r>
    </w:p>
    <w:p>
      <w:pPr>
        <w:pStyle w:val="NormalWeb"/>
        <w:spacing w:before="280" w:after="280"/>
        <w:jc w:val="both"/>
        <w:textAlignment w:val="baseline"/>
        <w:rPr>
          <w:rFonts w:ascii="Helvetica" w:hAnsi="Helvetica"/>
          <w:color w:val="333333"/>
          <w:sz w:val="21"/>
          <w:szCs w:val="21"/>
        </w:rPr>
      </w:pPr>
      <w:r>
        <w:rPr>
          <w:rFonts w:ascii="Calibri" w:hAnsi="Calibri" w:asciiTheme="minorHAnsi" w:hAnsiTheme="minorHAnsi"/>
          <w:sz w:val="22"/>
        </w:rPr>
        <w:t>Por fim, conto com o apoio dos nobres pares e aproveito para renovar meus protestos de estima e consideração.</w:t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17 de set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c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c7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31</Words>
  <Characters>1793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6:00Z</dcterms:created>
  <dc:creator>Gabinete</dc:creator>
  <dc:description/>
  <dc:language>en-US</dc:language>
  <cp:lastModifiedBy>Gabinete</cp:lastModifiedBy>
  <dcterms:modified xsi:type="dcterms:W3CDTF">2018-09-17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