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00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poda ou retirada de arvore localizada na Rua Ana Araújo de Castro, altura do nº 1218 – Jardim Juliet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solicite a poda ou retirada de arvore localizada na Rua Ana Araújo de Castro, altura do nº 1218 – Jardim Julieta, neste município.</w:t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s moradores da rua supracitada, quanto à falta de manutenção e poda nas arvore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manutenção correta ou a retirada da arvore, pois os galhos compridos estão encobrindo e comprometendo a fiação da rede elétrica, podendo futuramente causar danos maiore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març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3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3-29T13:27:00Z</dcterms:modified>
  <cp:revision>3</cp:revision>
  <dc:subject/>
  <dc:title>INDICAÇÃO nº        /2013</dc:title>
</cp:coreProperties>
</file>