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5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junto a Secretaria Municipal de Meio Ambiente e Defesa dos Animais, Dr. Paulo Rogiério de Almeida, para que preste informações a esta Casa de Leis se existe em andamento o “Projeto Cachorródromo” n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, se existe em andamento o “Projeto Cachorródromo” no município de Itapevi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se ouve falar em lazer e recreação entre humanos e cães, não se imagina a dimensão que esse assunto pode abordar, e como podem influenciar na qualidade de vida.</w:t>
      </w:r>
    </w:p>
    <w:p>
      <w:pPr>
        <w:pStyle w:val="NormalWeb"/>
        <w:spacing w:lineRule="auto" w:line="360" w:before="0" w:after="150"/>
        <w:ind w:firstLine="1134"/>
        <w:jc w:val="both"/>
        <w:rPr/>
      </w:pPr>
      <w:r>
        <w:rPr>
          <w:rFonts w:cs="Arial" w:ascii="Arial" w:hAnsi="Arial"/>
          <w:color w:val="000000"/>
        </w:rPr>
        <w:t>O Programa, além de proporcionar lazer, saúde e a qualidade de vida dos humanos, também irá beneficiar os animais (cães), uma vez que, os exercícios diários são importantes para a saúde dos cachorros, sendo um dos fatores de grande influência sobre a expectativa de vida do animal. Resultados positivos que deixam seus tutores felizes, pois a prevenção é a melhor forma de evitar doenças e consequentemente futuras despesas veterinárias.</w:t>
      </w:r>
    </w:p>
    <w:p>
      <w:pPr>
        <w:pStyle w:val="NormalWeb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ando em sintonia com as demandas da população, apresento a propositura da criação de espações seguros destinados aos cães de estimação em parques e espaços públicos em geral que disponham de área de lazer, no intuito de atender a uma demanda sonegada da população.</w:t>
      </w:r>
    </w:p>
    <w:p>
      <w:pPr>
        <w:pStyle w:val="NormalWeb"/>
        <w:spacing w:lineRule="auto" w:line="360" w:before="0" w:after="15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m nossa cidade é notório que milhares de moradores possuem um ou mais cachorros e utilizam as praças, parques, canteiros de avenidas, ruas e outros espaços públicos, praticamente todos os dias, a fim de leva-los para passear e fazer exercício.</w:t>
      </w:r>
    </w:p>
    <w:p>
      <w:pPr>
        <w:pStyle w:val="Normal"/>
        <w:spacing w:lineRule="auto" w:line="360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ada à relevância da matéria tratada e considerando ser de grande interesse público é que submeto o presente requerimento à apreciação dos nobres pares na certeza de apoio e aprovação.</w:t>
      </w:r>
    </w:p>
    <w:p>
      <w:pPr>
        <w:pStyle w:val="Normal"/>
        <w:ind w:firstLine="993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4 de set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1906" w:h="16838"/>
      <w:pgMar w:left="2098" w:right="1418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8:50:00Z</dcterms:created>
  <dc:creator>pegasus</dc:creator>
  <dc:description/>
  <cp:keywords/>
  <dc:language>en-US</dc:language>
  <cp:lastModifiedBy>Gabinete</cp:lastModifiedBy>
  <cp:lastPrinted>2017-01-16T13:34:00Z</cp:lastPrinted>
  <dcterms:modified xsi:type="dcterms:W3CDTF">2018-09-26T19:13:00Z</dcterms:modified>
  <cp:revision>3</cp:revision>
  <dc:subject/>
  <dc:title>Sugestão de Modelo de Requerimento</dc:title>
</cp:coreProperties>
</file>