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4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França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Vila Olímp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Franç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Olímp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4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24T1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