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6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enhor Danillo Nuccini da Silva 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llo Nuccini, nasceu em Osasco no estado de São Paulo, em 21 de janeiro do ano de 1985,  filho de Jose Noel da Silva e Dora Nuccini da Silva, suas irmãs chamam-se Mirian Nuccini da Silva (Primogênita) e Noemi Nuccini Da Silva (2º filha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llo teve sua criação inteira na cidade de Itapevi onde reside até o momento, formado em Analises Química, Teologia e Tecnólogo em Gestão Pública, atualmente exerce a Profissão de operador de máquinas gráfica, já teve experiências profissionais em outras áreas de logística e também no segmento públ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ulha-se de ter tido uma boa educação, considera seus pais como suas referências e exemplo de vida, onde aprendeu os valores éticos e morais sempre pautado nos valores cristãos ao qual o tornou o homem que é hoje. Danillo gosta das coisas simples da vida e valoriza muito as pessoas e a suas essências e preza pela honra da palavra dita. Desde pequeno sempre se interessou por música, aprendeu a tocar saxofone tenor e já tocava na orquestra da igreja, tem alguns outros instrumentos por hobby, gosta muito de estar envolvido com a música. Após o termino do ensino médio desenvolveu o habito de fazer leitura e nos momentos ociosos gosta de ler livros sobre diversos temas como filosofia, psicologia, religião, entre outros temas diversos e atuais e como bom brasileiro nas horas vagas ou nos finais de semana gosta de jogar futebol, voleibol e tênis de mesa; gosta de uma boa resenha com os amigos e familiares, ao seu ver, isso que mantem a vida leve, prazerosa e com boas história para ficar nos coraçõ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r humano se senti realizado com tudo que tem e carrega dentro de si, muita gratidão a Deus pelo privilégio da vida e pelo privilégio de ter muito mais do que precisa para sobreviver, é um grande sonhador, onde muito de seus sonhos já realizou e muitos outros está na busca de realizar e assim vive a vida acreditando que a fé em Deus, a coragem e a determinação lhe faz alcançar todos os objetivos da vi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Danilo cita a frase “Deus é bom o tempo todo, e em todo tempo Deus é bom “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BC3411-D9E7-42F2-B8CD-C22382EC96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6</Words>
  <Characters>2846</Characters>
  <CharactersWithSpaces>33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9:00Z</dcterms:created>
  <dc:creator>Gabinete</dc:creator>
  <dc:description/>
  <dc:language>en-US</dc:language>
  <cp:lastModifiedBy>CMI User</cp:lastModifiedBy>
  <cp:lastPrinted>2019-09-20T19:08:00Z</cp:lastPrinted>
  <dcterms:modified xsi:type="dcterms:W3CDTF">2019-09-20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