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REQUERIMENTO N° </w:t>
      </w:r>
      <w:bookmarkStart w:id="0" w:name="_GoBack"/>
      <w:bookmarkEnd w:id="0"/>
      <w:r>
        <w:rPr>
          <w:rFonts w:cs="Arial" w:ascii="Arial" w:hAnsi="Arial"/>
          <w:b/>
          <w:sz w:val="28"/>
        </w:rPr>
        <w:t>669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 Luiz Cláudio de Freitas se há uma data prevista para realização da licitação referente aos pontos comerciais (Box) no Terminal Municipal de Ônibus nesta municipalidade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 Luiz Cláudio de Freitas se há uma data prevista para a realização da licitação referente aos pontos comerciais (Box) no Terminal Municipal de Ônibus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o informações referente a licitação dos pontos comerciais (box) localizados no terminal municipal de ônibus, tendo em vista que o terminal já se encontra em pleno funcionamento e tem um grande fluxos de pessoas, o funcionamento desses pontos comerciais poderão oferecer diversos serviços e atendimentos para a população, visando também a melhoria do comércio local, estimulando a economia da noss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mai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60E68-1544-42A3-80EB-FA0347392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7:00Z</dcterms:created>
  <dc:creator>user</dc:creator>
  <dc:description/>
  <dc:language>en-US</dc:language>
  <cp:lastModifiedBy>Camara003</cp:lastModifiedBy>
  <cp:lastPrinted>2017-05-15T12:32:00Z</cp:lastPrinted>
  <dcterms:modified xsi:type="dcterms:W3CDTF">2017-05-15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