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11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Limpeza e Manutenção da Praça localizada na Avenida Cesário de Abreu na altura do número 84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Limpeza e Manutenção da Praça localizada na Avenida Cesário de Abreu na altura do número 84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Trata-se de uma solicitação para Limpeza e Manutenção da Praça localizada na Avenida Cesário de Abreu na altura do número 846.</w:t>
      </w:r>
    </w:p>
    <w:p>
      <w:pPr>
        <w:pStyle w:val="Normal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/>
        <w:t>Essa solicitação é uma reinvindicação feita pelos munícipes e comerciantes daquela região, o local tem se encontrado com grande acumulo de lixos gerando um aspecto de abandon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  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Aparecido-PTN 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10:00Z</dcterms:created>
  <dc:creator>pegasus</dc:creator>
  <dc:description/>
  <cp:keywords/>
  <dc:language>en-US</dc:language>
  <cp:lastModifiedBy>Gabinete</cp:lastModifiedBy>
  <dcterms:modified xsi:type="dcterms:W3CDTF">2017-08-01T17:17:00Z</dcterms:modified>
  <cp:revision>4</cp:revision>
  <dc:subject/>
  <dc:title>Sugestão de Modelo de Indicação</dc:title>
</cp:coreProperties>
</file>