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59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do de Almada, para que realizem o serviço de zeladoria urbana em todo o bairro Jardim Marin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m o serviço de zeladoria Urbana em todo o bairro Jardim Mar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upracitado, presenciei vários problemas que os moradores têm enfrentado com a falta de limpeza e manutenção do local. O pedido visa à obtenção de adequadas condições de salubridade, higiene, limpeza e conforto aos munícipes do bairro, visto que vários locais do bairro são utilizados como descarte de lixo e entulhos, além do constante entupimento dos bueiros, tais fatos tem colaborado com a proliferação de insetos e animais peçonhentos, situações que vem causando transtornos aos moradores do bairro.</w:t>
      </w:r>
    </w:p>
    <w:p>
      <w:pPr>
        <w:pStyle w:val="Normal"/>
        <w:spacing w:lineRule="auto" w:line="276"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façam uma análise detalhada do local para a solução desses pequenos problemas que se estendem por todo o bairro.</w:t>
      </w:r>
    </w:p>
    <w:p>
      <w:pPr>
        <w:pStyle w:val="Normal"/>
        <w:spacing w:lineRule="auto" w:line="36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3:00Z</dcterms:created>
  <dc:creator>Usuário do Windows</dc:creator>
  <dc:description/>
  <dc:language>en-US</dc:language>
  <cp:lastModifiedBy>Usuário do Windows</cp:lastModifiedBy>
  <dcterms:modified xsi:type="dcterms:W3CDTF">2019-10-1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