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35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Senhora Lidiane da Silva Souza 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diane da Silva Souza, nasceu em 12 de junho do ano de 1991, em Recife no estado de Pernambuco, filha de Lídia Leci Feitosa e Nikacio Araújo da Silva, seus irmãos chamam-se Ítalo Feitosa Justo e Rodrigo Feitosa Just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iele é mãe de 3 filhos: Ana Luiza Feitosa da Silva, Ana Sophia Feitosa Gonçalves e Davi Miguel Feitosa Sou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 formação superior comple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Katiele cita a frase: “Anda com fé eu vou, com fé com costuma faia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03E071-E713-4D70-9600-EB8C1FBBD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48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38:00Z</dcterms:created>
  <dc:creator>Gabinete</dc:creator>
  <dc:description/>
  <dc:language>en-US</dc:language>
  <cp:lastModifiedBy>CMI User</cp:lastModifiedBy>
  <cp:lastPrinted>2019-02-26T11:47:00Z</cp:lastPrinted>
  <dcterms:modified xsi:type="dcterms:W3CDTF">2019-09-20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