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Eulalia, à altura do número 383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Eulalia, à altura do número 383 no bairro Jardim Julie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um grande buraco na altura do número 383 da rua Eulália, conforme imagem anexa, fato que tem trazido muit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Eulalia, à altura do número 383 no bairro Jardim Julie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0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