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145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Segurança, Transito e Transporte, Sr. Kléber Ferreira Maruxo, no sentido de intensificar ronda GCM entre os horários 18:00 e 22:00 horas na Rua Serra do Dourado – Jardim Rosemary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a Secretaria de Segurança, Transito e Transporte, e intensifique a ronda GCM entre os horários 18:00 e 22:00 horas na Rua Serra do Dourado – Jardim Rosemary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indicação visa oferecer tranquilidade e segurança aos moradores do local supracitado, visto que, recebemos com frequência em nosso gabinete denúncias de munícipes, que sofrem quase que todas as noites nos horários acima mencionados, furtos, roubos e tentativa de roubo a mão armada.</w:t>
      </w:r>
    </w:p>
    <w:p>
      <w:pPr>
        <w:pStyle w:val="Normal"/>
        <w:spacing w:before="0" w:after="10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é imprescindível a presença de uma viatura da guarda municipal para fazer a ronda no local, para garantir a segurança dos moradores e frequentadores do bair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7 de agosto de 2017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15:00Z</dcterms:created>
  <dc:creator>pegasus</dc:creator>
  <dc:description/>
  <cp:keywords/>
  <dc:language>en-US</dc:language>
  <cp:lastModifiedBy>locação</cp:lastModifiedBy>
  <cp:lastPrinted>2017-02-03T18:18:00Z</cp:lastPrinted>
  <dcterms:modified xsi:type="dcterms:W3CDTF">2017-08-07T14:33:00Z</dcterms:modified>
  <cp:revision>3</cp:revision>
  <dc:subject/>
  <dc:title>Sugestão de Modelo de Requerimento</dc:title>
</cp:coreProperties>
</file>