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 968/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- Requer Informações do Executivo referente a INDICAÇÃO Nº 430/2018 - datada de 27 de fevereiro de 2018, que indicava ao Executivo a Construção de Um Novo Centro de Convivência do Idoso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pedindo informações referente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430/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datada de 27 de fevereiro de 2018, que indicava ao Executivo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ONSTRUÇÃO DE UM NOVO CENTRO DE CONVIVÊNCIA DO IDO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 noss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</w:t>
      </w:r>
      <w:r>
        <w:rPr>
          <w:rFonts w:cs="Times New Roman" w:ascii="Times New Roman" w:hAnsi="Times New Roman"/>
          <w:color w:val="000000"/>
          <w:sz w:val="32"/>
          <w:szCs w:val="32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fevereiro do corrente ano, propus ao executiv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430/2018</w:t>
      </w:r>
      <w:r>
        <w:rPr>
          <w:rFonts w:cs="Times New Roman" w:ascii="Times New Roman" w:hAnsi="Times New Roman"/>
          <w:color w:val="000000"/>
          <w:sz w:val="28"/>
          <w:szCs w:val="28"/>
        </w:rPr>
        <w:t>, a qual pedia ao nosso Executivo a construção de um Novo Centro de Convivência do Idoso em nosso município estamos acostumados a ver o Governo Igor Sores quebrando barreiras e fazendo história nos últimos meses por este motivo peço uma atenção toda especial aos nossos idosos. Trata-se de pessoas que ajudaram a construir nossa cidade, nada mais justo de podermos retribuir o amor e carinho, fazendo para eles um novo Centro de Convivência do Idoso digno com toda infraestrutura capaz de proporcionar prazer aos idosos e os frequentado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e tudo que foi argumentado, não só o mérito da propositura que aqui apresento, mas também sua evidente legalidade, motivo pelo qual peço aprovação por unanimidade dos Nobres Pa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as Sessões Bemvindo Moreira Nery, 14 de agost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3:00Z</dcterms:created>
  <dc:creator>Gabinete</dc:creator>
  <dc:description/>
  <dc:language>en-US</dc:language>
  <cp:lastModifiedBy>Gabinete</cp:lastModifiedBy>
  <cp:lastPrinted>2017-04-24T13:57:00Z</cp:lastPrinted>
  <dcterms:modified xsi:type="dcterms:W3CDTF">2018-08-31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