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9/2016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mula: Solicita providências do Executivo junto a Secretaria de Governo, Dra. Maria Ruth Banholzer, para a colocação de uma cobertura no ponto de ônibus localizado em frente ao Cemeb Floriza Nunes de Camargo – Jardim Rainha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NDICO à Mesa, na forma regimental vigente, seja oficiado ao  Excelentíssimo Engenheiro Jaci Tadeu da Silva, Prefeito Municipal, para que determine através da Secretaria de Governo, Dra. Maria Ruth Banholzer, a colocação de uma cobertura no ponto de ônibus localizado em frente ao Cemeb Floriza Nunes de Camargo – Jardim Rainha, neste município.</w:t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  <w:t>Por tratar-se de um local escolar os maiores usuários deste ponto são os alunos e pais, por esta razão venho até esta conceituada secretaria pedir a aprovação desta indicação para que o mesmo seja realizado, pois sofrem demais principalmente em dias de chuvas. Não existe nenhum local coberto para se protegerem. Muitas vezes acabam chegando em suas residências molhados prejudicando à saúde, molhando os materiais escolares e uniformes. Com um ponto coberto estes problemas seriam sanados. Cabe-me ressaltar que este pedido já foi objeto do Requerimento nº 637/2015 de 21/7/2015 deste vereador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38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     Sala das Sessões Bemvindo Moreira Nery, 04 de janeiro de 2016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1:00Z</dcterms:created>
  <dc:creator>Pegasus</dc:creator>
  <dc:description/>
  <cp:keywords/>
  <dc:language>en-US</dc:language>
  <cp:lastModifiedBy>locação</cp:lastModifiedBy>
  <cp:lastPrinted>2015-05-04T12:21:00Z</cp:lastPrinted>
  <dcterms:modified xsi:type="dcterms:W3CDTF">2016-01-05T13:46:00Z</dcterms:modified>
  <cp:revision>5</cp:revision>
  <dc:subject/>
  <dc:title>INDICAÇÃO nº        /2013</dc:title>
</cp:coreProperties>
</file>