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  <w:u w:val="single"/>
        </w:rPr>
        <w:t>INDICAÇÃO Nº 3611/2019.</w:t>
      </w:r>
    </w:p>
    <w:p>
      <w:pPr>
        <w:pStyle w:val="Normal"/>
        <w:tabs>
          <w:tab w:val="clear" w:pos="708"/>
          <w:tab w:val="left" w:pos="4111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 manutenção do sarjetão na Rua Antônio Baptista Sobrinho, frente ao nº 154, do bairro Jardim Hokkaido, deste Município.</w:t>
      </w:r>
    </w:p>
    <w:p>
      <w:pPr>
        <w:pStyle w:val="Normal"/>
        <w:tabs>
          <w:tab w:val="clear" w:pos="708"/>
          <w:tab w:val="left" w:pos="4111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competente, para 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que seja realizado os serviços de manutenção do sarjetão de concreto, na Rua Antônio Baptista Sobrinho, frente ao nº 154, do bairro Jardim Hokkaido, deste Município.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</w:t>
      </w:r>
    </w:p>
    <w:p>
      <w:pPr>
        <w:pStyle w:val="Normal"/>
        <w:ind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rata-se de uma solicitação verbal de vários moradores, que residem no bairro, tendo em vista que com o elevado tráfego de veículos pesados que circulam pela referida via pública, bem como, no decorrer das constantes chuvas, ocasionaram o desgaste e trincas do sarjetão existente, no local.</w:t>
      </w:r>
    </w:p>
    <w:p>
      <w:pPr>
        <w:pStyle w:val="Normal"/>
        <w:ind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Nesse sentido, apresento a propositura para apreciação e aprovação dos Nobres Vereadores, requerendo, ainda uma solução, com a máxima urgência, indicando ao Excelentíssimo Senhor Prefeito, para resolver através da Secretaria competente o problema existente. 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4 de outu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5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5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7:00Z</dcterms:created>
  <dc:creator>Usuário do Windows</dc:creator>
  <dc:description/>
  <dc:language>en-US</dc:language>
  <cp:lastModifiedBy>Usuário do Windows</cp:lastModifiedBy>
  <cp:lastPrinted>2019-10-14T13:25:00Z</cp:lastPrinted>
  <dcterms:modified xsi:type="dcterms:W3CDTF">2019-10-1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