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1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Sr. Cláudio Dutra Barros, para que faça a limpeza, pintura e manutenção da arquibancada do Estádio Municipal de 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Esportes e realize a limpeza, manutenção e pintura da arquibancada do Estádio Municipal de Itapevi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os frequentadores do Estádio, solicito a limpeza, manutenção e pintura da área em questão. Salientando que o pedido visa à obtenção de adequadas condições de salubridade, higiene, limpeza e conforto aos usuários, visto que muitas famílias utilizam daquele espaço para passar momentos de lazer e descontração com seus filhos e amigos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agost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45:00Z</dcterms:created>
  <dc:creator>Pegasus</dc:creator>
  <dc:description/>
  <cp:keywords/>
  <dc:language>en-US</dc:language>
  <cp:lastModifiedBy>locação</cp:lastModifiedBy>
  <cp:lastPrinted>2017-07-31T11:29:00Z</cp:lastPrinted>
  <dcterms:modified xsi:type="dcterms:W3CDTF">2017-08-04T17:10:00Z</dcterms:modified>
  <cp:revision>5</cp:revision>
  <dc:subject/>
  <dc:title>INDICAÇÃO nº        /2013</dc:title>
</cp:coreProperties>
</file>