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356 / 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), aprova a Moção de Aplausos em reconhecimento a Senhora Katiele Oliveira Santos de Melo pelo trabalho voluntário prestado na organização da Festa das Crianças no bairro Jardim São Carl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Festa das Crianças no bairro Jardim São Carlos é um evento solidário realizado anualmente entre os meses de novembro e dezembro em prol das crianças da cidade. Em 2019 o evento chegará a sua 10ª ediçã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da ano o evento está maior e com a essencial ajuda dos voluntários o evento conta com a distribuição gratuita de cachorro-quente, frutas, sorteio de bicicletas, brinquedos infláveis disponíveis, realização dos serviços de cabeleireiros e shows multiculturai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é uma singela homenagem aos voluntários que fazem com muito carinho, dedicação e trabalho este evento torna-se um dia especial para as famílias. 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iele Oliveira Santos de Melo, nasceu em 28 de agosto do ano de 1994,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filha de Gileide da Cruz Oliveira Santos e Joselito Pedro dos Santos, seus irmãos chamam-se Acácio Oliveira Santos e Catiuce Oliveira Santos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tiele é casada com Gerlando Ribeiro de Melo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lema para sua vida, Katiele cita a frase: “Deus é bom o tempo todo”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todos que ajudaram a tornar este evento uma realidade em nosso municíp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mvindo Moreira Nery, 20 de setembro de 2019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iago da silva Sa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Thiaguinho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8c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8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0E4B03-964E-47DE-91BD-CFCB1F2F45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6</Words>
  <Characters>1384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31:00Z</dcterms:created>
  <dc:creator>Gabinete</dc:creator>
  <dc:description/>
  <dc:language>en-US</dc:language>
  <cp:lastModifiedBy>CMI User</cp:lastModifiedBy>
  <cp:lastPrinted>2019-02-26T11:47:00Z</cp:lastPrinted>
  <dcterms:modified xsi:type="dcterms:W3CDTF">2019-09-20T1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