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3625</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Operação Tapa buraco na Rua Eduardo de Abreu, nº 320, em frente ao CEMEB Professor Benedicto Antonio dos Santos, na Vila Doutor Cardos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Operação Tapa buraco na Rua Eduardo de Abreu, nº 320, em frente ao CEMEB Professor Benedicto Antonio dos Santos, na Vila Doutor Cardos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fato do pavimento ter afundado no local, criando um buraco de difícil visualização aos condutores que passam pelo local, criando riscos de acidentes, considerando ainda que há duas escolas no local e um grande fluxo de alunos.</w:t>
        <w:tab/>
        <w:tab/>
        <w:t xml:space="preserve"> </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essa estimada secretaria a </w:t>
      </w:r>
      <w:r>
        <w:rPr>
          <w:rFonts w:cs="Tahoma" w:ascii="Verdana" w:hAnsi="Verdana"/>
          <w:sz w:val="20"/>
        </w:rPr>
        <w:t>realização de Operação Tapa buraco na Rua Eduardo de Abreu, nº 320, em frente ao CEMEB Professor Benedicto Antonio dos Santos, na Vila Doutor Cardoso</w:t>
      </w:r>
      <w:r>
        <w:rPr>
          <w:rFonts w:eastAsia="Times New Roman" w:cs="Arial" w:ascii="Verdana" w:hAnsi="Verdana"/>
          <w:sz w:val="20"/>
          <w:lang w:eastAsia="pt-BR"/>
        </w:rPr>
        <w:t xml:space="preserve"> para que com máxima urgência, os munícipes que residem e passam diariamente nessa via tenham uma melhor qualidade de vida. </w:t>
      </w:r>
    </w:p>
    <w:p>
      <w:pPr>
        <w:pStyle w:val="Normal"/>
        <w:jc w:val="center"/>
        <w:rPr>
          <w:rFonts w:ascii="Tahoma" w:hAnsi="Tahoma" w:cs="Tahoma"/>
          <w:sz w:val="20"/>
        </w:rPr>
      </w:pPr>
      <w:r>
        <w:rPr>
          <w:rFonts w:cs="Arial"/>
          <w:b/>
          <w:bCs/>
        </w:rPr>
        <w:t>Sala das Sessões Benvindo Moreira Nery, 18 de outubro de 2019</w:t>
      </w:r>
      <w:r>
        <w:rPr>
          <w:rFonts w:cs="Tahoma" w:ascii="Tahoma" w:hAnsi="Tahoma"/>
          <w:sz w:val="20"/>
        </w:rPr>
        <w:t>.</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7</Words>
  <Characters>1286</Characters>
  <CharactersWithSpaces>15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19-10-18T15: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