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12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Indico a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a. Virgínia Soares a inclusão da construção de uma quadra poliesportiva na Escola CEMEB Prof. Florestan Fernandes no planejamento da Secretaria para o próximo an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Senhor Igor Soares, Prefeito Municipal, junto a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Educa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a. Virgínia Soares a inclusão da construção de uma quadra poliesportiva na Escola CEMEB Prof. Florestan Fernandes no planejamento da Secretaria para o próximo ano</w:t>
      </w:r>
      <w:bookmarkStart w:id="0" w:name="_GoBack"/>
      <w:bookmarkEnd w:id="0"/>
      <w:r>
        <w:rPr>
          <w:rFonts w:cs="Arial" w:ascii="Arial" w:hAnsi="Arial"/>
        </w:rPr>
        <w:t>”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ropositura visa atender o pedido de vários alunos que após participarem do Programa Escola no Legislativo, solicitaram que fosse realizado o pedido para a construção da quadr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suma importância para o desenvolvimento físico a prática de esportes e também auxilia na manutenção do sistema cardiorrespiratório e na manutenção do pes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contar que é no mínimo obrigação do município fornecer um local adequado para o estudo e desenvolvimento das crianças e jovens da nossa c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4 de agost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12:00Z</dcterms:created>
  <dc:creator>user</dc:creator>
  <dc:description/>
  <dc:language>en-US</dc:language>
  <cp:lastModifiedBy>Gabinete03</cp:lastModifiedBy>
  <cp:lastPrinted>2017-03-09T14:21:00Z</cp:lastPrinted>
  <dcterms:modified xsi:type="dcterms:W3CDTF">2017-08-04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