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96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Requer Informações do Executivo referente a INDICAÇÃO Nº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429/2018 - datada de 27 de fevereiro de 2018, que indicava ao Executivo requerer junto ao Ministério da Saúde, a implantação do CEOI (Centro de Especialidades Odontológicas de Itapevi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9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atada de 27 de fevereiro de 2018, indicava ao Executivo requerer junto ao Ministério da Saúde, a implantação do CEOI (Centro de Especialidades Odontológicas de Itapev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  <w:r>
        <w:rPr>
          <w:rFonts w:cs="Times New Roman" w:ascii="Times New Roman" w:hAnsi="Times New Roman"/>
          <w:color w:val="000000"/>
          <w:sz w:val="32"/>
          <w:szCs w:val="32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evereiro do corrente ano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9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qual pedia ao nosso Executivo buscar junto ao Ministério da Saúde 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o de Especialidades Odontológic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 se tratar de um sonho de todos os munícipes a implantação do Centro tendo em vista que temos no país o “Programa Brasil Sorridente” um Projeto do Governo Federal que visa atender as classes menos favorecidas de nosso país. Este Programa, além de proporcionar ao cidadão o primeiro atendimento, realiza diagnósticos bucais (com ênfase a detecção do câncer bucal), periodontia, cirurgias, endodontia e o atendimento a portadores de necessidades especiai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Sessões Bemvindo Moreira Nery, 14 de agost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4:00Z</dcterms:created>
  <dc:creator>Gabinete</dc:creator>
  <dc:description/>
  <dc:language>en-US</dc:language>
  <cp:lastModifiedBy>Gabinete</cp:lastModifiedBy>
  <cp:lastPrinted>2017-04-24T13:57:00Z</cp:lastPrinted>
  <dcterms:modified xsi:type="dcterms:W3CDTF">2018-08-31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