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9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a revitalização da praça delimitada pelas ruas Eduardo de Abreu e Pedro Martins Gonçalves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revitalização da praça delimitada pelas ruas Eduardo de Abreu e Pedro Martins Gonçalves,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onforme imagem anexa à presente indicação podemos observar a situação atual da referida praça pública, a qual se encontra com danos, necessitando de uma revitalização para os frequentadores possam ter maior comodidad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Indico a essa estimada secretaria a revitalização da praça delimitada pelas ruas Eduardo de Abreu e Pedro Martins Gonçalves, na Vila Doutor Cardoso, para que com máxima urgência possamos trazer melhorias para a população, a qual passará a disfrutar do local com maior comodidade e conforto. 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19-08-30T1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