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981 /201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0" w:after="0"/>
        <w:ind w:left="439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Governo Municipal na pessoa do Prefeito Sr. Igor Soares junto à Secretária de Desenvolvimento Social e Cidadania, informações sobre a adesão do município no “Programa Criança Feliz” do Governo Federal.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à Secretária de Desenvolvimento Social e Cidadania aos cuidados da Secretária Srª Elaine Rodrigues Bueno de Freitas, que informe essa casa de leis, se nossa cidade aderiu o “Programa Criança Feliz” do Governo Federal, e esclareça as ações e benefícios que o programa comtemplaras nas famílias de Itapev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çado pelo governo federal em outubro, o Criança Feliz tem o objetivo de fortalecer as políticas públicas para a primeira infância e promover o desenvolvimento infantil. Programa é voltado para quem já faz parte do Bolsa Família e para os que recebem o Benefício de Prestação Continuada (BPC).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Municípios têm até junho de 2018 para aderir ao programa Criança Feliz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Sala das Sessões Benvindo Moreira Nery, 13   de Setembro de 20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38:00Z</dcterms:created>
  <dc:creator>Guilherme P. A. Junior</dc:creator>
  <dc:description/>
  <cp:keywords/>
  <dc:language>en-US</dc:language>
  <cp:lastModifiedBy>User</cp:lastModifiedBy>
  <cp:lastPrinted>2018-09-13T10:06:00Z</cp:lastPrinted>
  <dcterms:modified xsi:type="dcterms:W3CDTF">2018-09-13T13:27:00Z</dcterms:modified>
  <cp:revision>4</cp:revision>
  <dc:subject/>
  <dc:title/>
</cp:coreProperties>
</file>