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364/ 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o Senhor </w:t>
      </w:r>
      <w:bookmarkStart w:id="0" w:name="_GoBack"/>
      <w:r>
        <w:rPr>
          <w:rFonts w:cs="Arial" w:ascii="Arial" w:hAnsi="Arial"/>
          <w:sz w:val="24"/>
          <w:szCs w:val="24"/>
        </w:rPr>
        <w:t xml:space="preserve">Mateus Andrade da Silva Santos </w:t>
      </w:r>
      <w:bookmarkEnd w:id="0"/>
      <w:r>
        <w:rPr>
          <w:rFonts w:cs="Arial" w:ascii="Arial" w:hAnsi="Arial"/>
          <w:sz w:val="24"/>
          <w:szCs w:val="24"/>
        </w:rPr>
        <w:t>pelo trabalho voluntário prestado na organização da Festa das Crianças no bairro Jardim São Carl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Festa das Crianças no bairro Jardim São Carlos é um evento solidário realizado anualmente entre os meses de novembro e dezembro em prol das crianças da cidade. Em 2019 o evento chegará a sua 10ª edi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da ano o evento está maior e com a essencial ajuda dos voluntários o evento conta com a distribuição gratuita de cachorro-quente, frutas, sorteio de bicicletas, brinquedos infláveis disponíveis, realização dos serviços de cabeleireiros e shows multicultur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á é uma singela homenagem aos voluntários que fazem com muito carinho, dedicação e trabalho este evento torna-se um dia especial para as famílias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us Andrade da Silva Santos nasceu em Osasco no estado de São Paulo, em 21 de março do ano de 1999. Filho de Antônio Andrade da Silva e Maria da Silva Santos, tem 10 irmã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us é cabeleireiro formado pelo Instituto Embellez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lema para sua vida, Mateus cita a frase: “Jesus Plano Perfeito”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todos que ajudaram a tornar este evento uma realidade em nosso municíp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0 de setembro de 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da silva Sa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8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8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0634A5-72D0-46D1-985F-485A1199F0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0</Words>
  <Characters>1352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8:21:00Z</dcterms:created>
  <dc:creator>Gabinete</dc:creator>
  <dc:description/>
  <dc:language>en-US</dc:language>
  <cp:lastModifiedBy>CMI User</cp:lastModifiedBy>
  <cp:lastPrinted>2019-09-20T18:10:00Z</cp:lastPrinted>
  <dcterms:modified xsi:type="dcterms:W3CDTF">2019-09-20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