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NDICAÇÃO Nº 3609</w:t>
      </w:r>
      <w:bookmarkStart w:id="0" w:name="_GoBack"/>
      <w:bookmarkEnd w:id="0"/>
      <w:r>
        <w:rPr>
          <w:rFonts w:ascii="Verdana" w:hAnsi="Verdana"/>
          <w:b/>
          <w:sz w:val="20"/>
        </w:rPr>
        <w:t>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intensificação das rondas ostensivas da Guarda Civil Municipal na Rua Yoshihiro Iwahashi nº1710 situada no bairro Conjunto Habitacional Setor A, e na sua circunvizinhanç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ogério de Oliveira, secretário de segurança e mobilidade urbana, para a intensificação das rondas ostensivas da Guarda Civil Municipal na Rua Yoshihiro Iwahashi nº1710 situada no bairro Conjunto Habitacional Setor A, e na sua circunvizinhança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Essa é uma solicitação dos moradores da região, em especial do Residencial Évora que estão reivindicando a realização desse serviço, devido ao fato de o local possuir uma iluminação precária e há poucos dias um dos moradores ter sido assaltado às 16:00 por um indivíduo armado, salientando ainda que segundo relatos desses munícipes, a região está bastante perigosa e meses atrás o corpo de uma mulher foi encontrado próximo ao local, cerca de 200 metros do pesqueiro, deixando os moradores da região muito inseguros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</w:t>
      </w:r>
      <w:r>
        <w:rPr>
          <w:rFonts w:cs="Tahoma" w:ascii="Verdana" w:hAnsi="Verdana"/>
          <w:sz w:val="20"/>
        </w:rPr>
        <w:t>intensificação das rondas ostensivas da Guarda Civil Municipal na Rua Yoshihiro Iwahashi nº1710 situada no bairro Conjunto Habitacional Setor A, e na sua circunvizinhança</w:t>
      </w:r>
      <w:r>
        <w:rPr>
          <w:rFonts w:eastAsia="Times New Roman" w:cs="Arial" w:ascii="Verdana" w:hAnsi="Verdana"/>
          <w:sz w:val="20"/>
          <w:lang w:eastAsia="pt-BR"/>
        </w:rPr>
        <w:t xml:space="preserve"> para que com máxima urgência, os moradores locais e demais munícipes que passam frequentemente pelo local, tenham mais seguranç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11 de outu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71</Words>
  <Characters>1469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51:00Z</dcterms:created>
  <dc:creator>Camara04</dc:creator>
  <dc:description/>
  <dc:language>en-US</dc:language>
  <cp:lastModifiedBy>CMI User</cp:lastModifiedBy>
  <cp:lastPrinted>2019-02-22T15:32:00Z</cp:lastPrinted>
  <dcterms:modified xsi:type="dcterms:W3CDTF">2019-10-11T18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