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DE APOIO Nº 337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os Vereadores Erondina Ferreira Godoy - “Tininha” e Cicero Aparecido de Souza, que subscrevem este documento, aprova MOÇÃO DE APOIO a Emenda 382 à PEC 6/2019, de autoria do Senador Major Olímpio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enhor Presidente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nhoras Vereadora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nhores Vereadore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objetivo desta moção é apoiar a aprovação da Emenda nº382, de autoria do Senador Major Olímpio, à PEC nº6/2019, a qual inclui o §11 ao Art. 144 da PEC nº 6/2019, que atribui aos Guardas Civis Municipais e demais servidores da segurança pública elencados no Art 144, aposentadoria especia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 que esses servidores no exercício de suas funções enfrentam diariamente, em sua jornada de trabalho, situações insalubres e perigosas, é justo e razoável assegurar-lhes uma aposentadoria especial, visto que lutam arduamente pela melhoria da nossa seguranç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 de apoio, e que na aprovação, seja encaminhada ao Senado Federal em apoio à essa propositura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1 de setembro de 2019</w:t>
      </w:r>
    </w:p>
    <w:tbl>
      <w:tblPr>
        <w:tblStyle w:val="Tabelacomgrade"/>
        <w:tblW w:w="779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3696"/>
      </w:tblGrid>
      <w:tr>
        <w:trPr/>
        <w:tc>
          <w:tcPr>
            <w:tcW w:w="4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lang w:val="pt-BR" w:eastAsia="en-US" w:bidi="ar-SA"/>
              </w:rPr>
              <w:drawing>
                <wp:inline distT="0" distB="0" distL="0" distR="0">
                  <wp:extent cx="2364740" cy="1027430"/>
                  <wp:effectExtent l="0" t="0" r="0" b="0"/>
                  <wp:docPr id="1" name="Imagem 2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</w:tc>
        <w:tc>
          <w:tcPr>
            <w:tcW w:w="3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0"/>
                <w:szCs w:val="26"/>
                <w:lang w:val="pt-BR" w:eastAsia="en-US" w:bidi="ar-SA"/>
              </w:rPr>
              <w:t>_________________________________________________________</w:t>
              <w:softHyphen/>
              <w:softHyphen/>
              <w:t>____________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6"/>
                <w:lang w:val="pt-BR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6"/>
                <w:lang w:val="pt-BR" w:eastAsia="en-US" w:bidi="ar-SA"/>
              </w:rPr>
              <w:t>Aparecido Cícero de Souz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6"/>
                <w:lang w:val="pt-BR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6"/>
                <w:lang w:val="pt-BR" w:eastAsia="en-US" w:bidi="ar-SA"/>
              </w:rPr>
              <w:t>Vereador - Podemo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6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160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d37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27:00Z</dcterms:created>
  <dc:creator>Gabinete</dc:creator>
  <dc:description/>
  <dc:language>en-US</dc:language>
  <cp:lastModifiedBy>CMI User</cp:lastModifiedBy>
  <cp:lastPrinted>2019-08-08T17:11:00Z</cp:lastPrinted>
  <dcterms:modified xsi:type="dcterms:W3CDTF">2019-09-11T1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