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356 /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o Senhor </w:t>
      </w:r>
      <w:bookmarkStart w:id="0" w:name="_GoBack"/>
      <w:r>
        <w:rPr>
          <w:rFonts w:cs="Arial" w:ascii="Arial" w:hAnsi="Arial"/>
          <w:sz w:val="24"/>
          <w:szCs w:val="24"/>
        </w:rPr>
        <w:t xml:space="preserve">Gerlando Ribeiro de Melo </w:t>
      </w:r>
      <w:bookmarkEnd w:id="0"/>
      <w:r>
        <w:rPr>
          <w:rFonts w:cs="Arial" w:ascii="Arial" w:hAnsi="Arial"/>
          <w:sz w:val="24"/>
          <w:szCs w:val="24"/>
        </w:rPr>
        <w:t>pelo trabalho voluntário prestado na organização da Festa das Crianças no bairro Jardim São Car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Festa das Crianças no bairro Jardim São Carlos é um evento solidário realizado anualmente entre os meses de novembro e dezembro em prol das crianças da cidade. Em 2019 o evento chegará a sua 10ª ed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da ano o evento está maior e com a essencial ajuda dos voluntários o evento conta com a distribuição gratuita de cachorro-quente, frutas, sorteio de bicicletas, brinquedos infláveis disponíveis, realização dos serviços de cabeleireiros e shows multicultur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é uma singela homenagem aos voluntários que fazem com muito carinho, dedicação e trabalho este evento torna-se um dia especial para as família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lando Ribeiro de Melo, nasceu em 15 de abril do ano de 1990, em Monsenhor Tabosa no estado do Ceara, filho de Terçano Cordeiro de Melo e Francisca Souza Ribeiro, seu irmão chama-se Gerlan Andson Ribeiro de Mel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rlando é casado com Katiele Oliveira Santos de Melo,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ui formação superior completa em Gestão Financeir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lema para sua vida, Gerlando cita a frase: “Jesus Salva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mvindo Moreira Nery, 20 de setembro de 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2B6B26-DE87-4D7E-B986-0849E7B303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3</Words>
  <Characters>1424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43:00Z</dcterms:created>
  <dc:creator>Gabinete</dc:creator>
  <dc:description/>
  <dc:language>en-US</dc:language>
  <cp:lastModifiedBy>CMI User</cp:lastModifiedBy>
  <cp:lastPrinted>2019-02-26T11:47:00Z</cp:lastPrinted>
  <dcterms:modified xsi:type="dcterms:W3CDTF">2019-09-20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