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PROJETO DE LEI Nº  179 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195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(Dispõe sobre a Isenção Temporária de pagamento da tarifa nas linhas urbanas de ônibus às mulheres vítimas de violência, no âmbito do Município de Itapevi, e dá outras providências)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1º - Mulheres que tenham sido vítimas de violência, usuárias dos veículos integrantes do Sistema de Transporte Coletivo Urbano de Passageiros do Município de Itapevi, ficam temporariamente dispensadas do pagamento de tarifa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2º - Fará jus ao benefício instituído por esta lei a mulher vítima de violência a quem seja concedida medida protetiva conforme disposto no Art. 18 da Lei Federal 11.340/2006, conhecida como Lei Maria da Penha, bem como aquela que esteja em processo de acompanhamento em espaços especializados de atendimento à mulher, previstos pela mesma lei federal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3º - Caberá à Secretaria Municipal de Secretaria de Desenvolvimento Social, Defesa da Cidadania e da Mulher o Cadastramento da Mulher Vítima de Violência que necessite da gratuidade no sistema de transporte instituída por esta lei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- O prazo do benefício instituído por esta Lei terá duração mínima de 6 (seis) meses, podendo ser prorrogado por igual prazo em conformidade com a duração das medidas protetivas e de acompanhamento indicadas no art. 2º desta lei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"/>
          <w:rFonts w:cs="Times New Roman" w:ascii="Times New Roman" w:hAnsi="Times New Roman"/>
          <w:b w:val="false"/>
          <w:sz w:val="24"/>
        </w:rPr>
        <w:t>5º - A gratuidade será concedida em todos os dias e horários da semana, sem limitação diária de viagens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"/>
          <w:rFonts w:cs="Times New Roman" w:ascii="Times New Roman" w:hAnsi="Times New Roman"/>
          <w:b w:val="false"/>
          <w:sz w:val="24"/>
        </w:rPr>
        <w:t>Art. 6º - A consolidação do benefício da gratuidade no sistema de transporte disposto por esta Lei se dará por meio da Secretaria Municipal de Segurança, Trânsito E Transporte do Município de Itapevi, tendo como base o cadastro prévio determinado pelos artigos anteriores desta lei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"/>
          <w:rFonts w:cs="Times New Roman" w:ascii="Times New Roman" w:hAnsi="Times New Roman"/>
          <w:b w:val="false"/>
          <w:sz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</w:rPr>
        <w:t xml:space="preserve">Art. 7º - As despesas geradas com a execução desta lei correrão por conta das dotações orçamentárias próprias, suplementadas, se necessário. 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"/>
          <w:rFonts w:cs="Times New Roman" w:ascii="Times New Roman" w:hAnsi="Times New Roman"/>
          <w:b w:val="false"/>
          <w:sz w:val="24"/>
        </w:rPr>
        <w:t>Art. 8º - Esta lei entrará em vigor na data de sua publicação, revogadas as disposições em contr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07 de novembro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Trata-se de um projeto de Lei, que visa isenção da tarifa dos coletivos para senhoras e moças vítimas de violência. </w:t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Uma das principais dificuldades enfrentadas por mulheres vítimas de violência é a retomada da “normalidade” de suas vidas. Além dos profundos traumas e prejuízos psicológicos causados nas vítimas, elementos objetivos da vida em sociedade, como a questão da autonomia financeira em relação aos parceiros, dificultam a superação das situações de risco, que são vividas, muitas vezes, dentro de casa.</w:t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O prolongamento da dependência financeira pode levar a um agravamento das situações de violência, gerando consequências extremamente graves, como o feminicídio</w:t>
      </w:r>
      <w:bookmarkStart w:id="0" w:name="_GoBack"/>
      <w:bookmarkEnd w:id="0"/>
      <w:r>
        <w:rPr>
          <w:shd w:fill="FFFFFF" w:val="clear"/>
        </w:rPr>
        <w:t xml:space="preserve">. Segundo a pesquisa realizada pela Faculdade Latino-Americana de Ciências Sociais, ONU Mulheres, Organização Pan-Americana da Saúde/Organização Mundial da Saúde (OPAS/OMS) e Secretaria de Políticas para as Mulheres, dos 4.762 assassinatos de mulheres registrados em 2013 no Brasil, 50,3% foram cometidos por familiares, sendo que em 33,2% destes casos, o crime foi praticado pelo parceiro ou ex-parceiro. </w:t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 xml:space="preserve">O presente Projeto de Lei pretende assegurar um dos aspectos fundamentais para a autonomia da mulher vítima de violência: a locomoção pela cidade. A gratuidade temporária no uso das linhas urbanas do Sistema de Transporte Coletivo do Município de Itapevi é importante para que esta mulher possa acompanhar o processo e usufruir de seus direitos ao acolhimento e ao apoio institucional. Principalmente, para que possa procurar emprego para garantir sua independência financeira. Todas as medidas protetivas e/ou de acompanhamento, que servirão de critério para a concessão da gratuidade temporária, são previstas pela Lei Federal nº 11.340/06 (Lei Maria da Penha) e aplicadas no âmbito do Município de Itapevi. </w:t>
      </w:r>
    </w:p>
    <w:p>
      <w:pPr>
        <w:pStyle w:val="Normal"/>
        <w:spacing w:lineRule="auto" w:line="360"/>
        <w:ind w:left="567" w:hanging="0"/>
        <w:jc w:val="both"/>
        <w:rPr>
          <w:shd w:fill="FFFFFF" w:val="clear"/>
        </w:rPr>
      </w:pPr>
      <w:r>
        <w:rPr>
          <w:shd w:fill="FFFFFF" w:val="clear"/>
        </w:rPr>
        <w:t>Assim, contamos com o indispensável apoio de nossos nobres pares para aprovação da matéria em questão que de grande relevância e suma importância para o desenvolvimento e independência da Mulher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07 de novembro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</w:rPr>
      </w:pPr>
      <w:r>
        <w:rPr>
          <w:b/>
          <w:i/>
        </w:rPr>
        <w:t>Denis Lucas de Oliveira</w:t>
      </w:r>
    </w:p>
    <w:p>
      <w:pPr>
        <w:pStyle w:val="Normal"/>
        <w:ind w:left="567" w:hanging="0"/>
        <w:jc w:val="center"/>
        <w:rPr/>
      </w:pPr>
      <w:r>
        <w:rPr>
          <w:b/>
          <w:i/>
        </w:rPr>
        <w:t>Vereador PRB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46f1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46f1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446f15"/>
    <w:rPr/>
  </w:style>
  <w:style w:type="character" w:styleId="Strong">
    <w:name w:val="Strong"/>
    <w:basedOn w:val="DefaultParagraphFont"/>
    <w:uiPriority w:val="22"/>
    <w:qFormat/>
    <w:rsid w:val="00446f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c051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725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46f1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46f15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446f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72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74</Words>
  <Characters>3640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54:00Z</dcterms:created>
  <dc:creator>Gabinete</dc:creator>
  <dc:description/>
  <dc:language>en-US</dc:language>
  <cp:lastModifiedBy>Gabinete</cp:lastModifiedBy>
  <cp:lastPrinted>2017-11-07T17:07:00Z</cp:lastPrinted>
  <dcterms:modified xsi:type="dcterms:W3CDTF">2017-11-07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