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624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construção da canaleta situada na Rua Nove, esquina com a Rua das Oliveiras, no bairr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reconstrução da canaleta situada na Rua Nove, esquina com a Rua das Oliveiras, no bairro Jardim Hokkaido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, devido ao fato da referida canaleta estar completamente deteriorada, deixando um grande buraco que pode facilmente danificar os veículos que passam pelo local.</w:t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construção da canaleta situada na Rua Nove, esquina com a Rua das Oliveiras, no bairro Jardim Hokkaido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residem e passam diariamente nessas vias tenham uma melhor qualidade de vid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8 de outu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7</Words>
  <Characters>1121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19-10-18T15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